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4/2015 tarih ve 54882412-301.05.03-674-131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Yenişehir Belediye Meclisi’nin 06.04.2015 tarih ve 88 sayılı kararı ile Mersin İli, Yenişehir İlçesi, Çiftlik Mahallesi, 17 I-I, 17 I-IV pafta, 274 ada, 1 numaralı parsel ve 10995 ada, 1 numaralı parsele ilişkin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Eğitim-Kültür-Gençlik ve Spor  Komisyonu'na müştereken 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4:00Z</dcterms:created>
  <dc:creator>user</dc:creator>
  <dc:description/>
  <cp:keywords/>
  <dc:language>en-US</dc:language>
  <cp:lastModifiedBy>pc</cp:lastModifiedBy>
  <cp:lastPrinted>2015-05-11T19:51:00Z</cp:lastPrinted>
  <dcterms:modified xsi:type="dcterms:W3CDTF">2015-05-12T06:41:00Z</dcterms:modified>
  <cp:revision>12</cp:revision>
  <dc:subject/>
  <dc:title/>
</cp:coreProperties>
</file>